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Җиңү-70. "Муса Җәлил-патриот шагыйрь"  20.02.20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атриот-шагыйрь Муса Җәлил һәм җәлилчеләрне искә алу уңаеннан башлангыч сыйныф укучылары арасында укытучы Хәкимова Г.Р. тарафыннан, шагыйрьнең тормыш юлы һәм иҗатына багышланган ачык тәрбия сәгате үткәрел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99285" cy="1425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85620" cy="1339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856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9285" cy="1425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1505" cy="14109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3565" cy="13893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tt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3420" cy="14725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3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43:00Z</dcterms:created>
  <dc:creator>ильшат</dc:creator>
  <dc:description/>
  <dc:language>en-US</dc:language>
  <cp:lastModifiedBy>ильшат</cp:lastModifiedBy>
  <dcterms:modified xsi:type="dcterms:W3CDTF">2015-02-26T23:43:00Z</dcterms:modified>
  <cp:revision>2</cp:revision>
  <dc:subject/>
  <dc:title/>
</cp:coreProperties>
</file>